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ЙСКО-ЧЕБАРКУЛЬ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  15.01.2019  г. №  03/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Главы Уйско-Чебаркульского сельского поселения от 12.01.2018 г № 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Уйско-Чебаркульского сельского поселения, и осуществляющих техническое обеспечение деятельности органов местного самоуправления Уйско-Чебаркуль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Положения об оплате труда работников, занимающих должности, не отнесенные к должностям муниципальной службы Уйско-Чебаркульского сельского поселения, и осуществляющих техническое обеспечение  деятельности органов местного самоуправления Уйско-Чебаркульского сельского поселения, утверждённое  Главой  Уйско-Чебаркульского сельского  поселения   № 03 от 12.01.2018 г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1, пункта 3 изложить в новой редакции </w:t>
      </w:r>
    </w:p>
    <w:p>
      <w:pPr>
        <w:pStyle w:val="Normal"/>
        <w:ind w:left="142" w:hanging="7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Ежемесячная надбавка к должностному окладу за сложность, напряженность и высокие достижения в труде - в размере от 180 до 210 процентов должностного оклада».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 свое действие на правоотношения, возникшие с 1 мая 2018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С.А. Бочкар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6591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User</dc:creator>
  <dc:description/>
  <cp:keywords/>
  <dc:language>en-US</dc:language>
  <cp:lastModifiedBy>Чебаркуль</cp:lastModifiedBy>
  <cp:lastPrinted>2018-05-17T14:06:00Z</cp:lastPrinted>
  <dcterms:modified xsi:type="dcterms:W3CDTF">2019-02-04T04:44:00Z</dcterms:modified>
  <cp:revision>32</cp:revision>
  <dc:subject/>
  <dc:title>Постановление Главы Октябрьского муниципального района</dc:title>
</cp:coreProperties>
</file>